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е управление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6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268"/>
        <w:gridCol w:w="2268"/>
        <w:gridCol w:w="1134"/>
        <w:gridCol w:w="1418"/>
        <w:gridCol w:w="1842"/>
        <w:gridCol w:w="944"/>
        <w:gridCol w:w="10"/>
        <w:gridCol w:w="1548"/>
        <w:gridCol w:w="10"/>
        <w:gridCol w:w="1691"/>
        <w:gridCol w:w="10"/>
        <w:gridCol w:w="1883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Борис Герм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иволж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4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Land Rove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лин Алмаз Шайхул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 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5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0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Семе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0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9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 Ильгиз Файзи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0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Светлана Ю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, спецработы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746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яева Анна Ю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3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Ю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2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3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4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Азат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Эльвира Халяф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финансово-хозяйствен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5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3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9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а Альбина 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финансов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8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Диляра Нурзад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финансов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647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ева Наталья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2 финансово-хозяйственного отдела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4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иколай Самуи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азан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8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S.KONOV</dc:creator>
  <dc:description/>
  <dc:language>en-US</dc:language>
  <cp:lastModifiedBy>MMerkulova</cp:lastModifiedBy>
  <cp:lastPrinted>2014-03-27T12:44:00Z</cp:lastPrinted>
  <dcterms:modified xsi:type="dcterms:W3CDTF">2016-03-14T07:22:00Z</dcterms:modified>
  <cp:revision>2</cp:revision>
  <dc:subject/>
  <dc:title/>
</cp:coreProperties>
</file>